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en-GB"/>
        </w:rPr>
        <w:t xml:space="preserve">                                                          </w:t>
      </w:r>
      <w:r>
        <w:rPr>
          <w:lang w:val="en-GB"/>
        </w:rPr>
        <w:t xml:space="preserve">Review For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for Articles Submitted for Publication in </w:t>
      </w:r>
      <w:r>
        <w:rPr>
          <w:i/>
          <w:iCs/>
          <w:lang w:val="en-GB"/>
        </w:rPr>
        <w:t>Notae Numismaticae – Zapiski Numizmatyczne</w:t>
      </w:r>
      <w:r>
        <w:rPr>
          <w:iCs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Volume, Year 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rticle’s tit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GB"/>
        </w:rPr>
        <w:t>Reviewer (full name, address, e-mail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Criteria of assessment</w:t>
      </w:r>
      <w:r>
        <w:rPr/>
        <w:tab/>
        <w:tab/>
        <w:tab/>
        <w:tab/>
        <w:tab/>
        <w:tab/>
        <w:tab/>
        <w:t xml:space="preserve">   </w:t>
      </w:r>
      <w:r>
        <w:rPr>
          <w:lang w:val="en-GB"/>
        </w:rPr>
        <w:t>Scale: 0-5 point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  <w:gridCol w:w="1020"/>
      </w:tblGrid>
      <w:tr>
        <w:trPr/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en-GB"/>
              </w:rPr>
              <w:t xml:space="preserve">1. Content-to-title conformity                                      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>2. Correspondence between the summary and the content of the articl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>3. Research value of the work and correctness of conclusion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4. </w:t>
            </w:r>
            <w:r>
              <w:rPr>
                <w:lang w:val="en-GB"/>
              </w:rPr>
              <w:t>Composition and clarit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>5. Quality and choice of illustration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>6. Research method applied in the articl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>7. Originality of the subject-matte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>8. Choice and extent of the use of bibliographical materi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>9. Linguistic and stylistic correctnes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0. </w:t>
            </w:r>
            <w:r>
              <w:rPr>
                <w:lang w:val="en-GB"/>
              </w:rPr>
              <w:t>General apprais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viewer’s opin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4035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>Article approved for publication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>Approved for publication without corrections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>Approved for publication after corrections according to the reviewer’s comments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>Approved for publication after re-editing according to the reviewer’s comments and another review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>Not approved for publication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formation for the auth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ments (general and particular), proposals of corrections, justification of appraisal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formation for the Editorial Staff of </w:t>
      </w:r>
      <w:r>
        <w:rPr>
          <w:i/>
          <w:iCs/>
          <w:lang w:val="en-GB"/>
        </w:rPr>
        <w:t>Notae Numismaticae – Zapiski Numizmatyczne</w:t>
      </w:r>
      <w:r>
        <w:rPr>
          <w:iCs/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oncerning the reviewer’s opinion (comments will not be made available to authors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</w:t>
        <w:tab/>
        <w:tab/>
        <w:tab/>
        <w:tab/>
        <w:tab/>
        <w:tab/>
        <w:tab/>
        <w:tab/>
        <w:tab/>
        <w:t>…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lang w:val="en-GB"/>
        </w:rPr>
        <w:t>(</w:t>
      </w:r>
      <w:r>
        <w:rPr>
          <w:sz w:val="20"/>
          <w:szCs w:val="20"/>
          <w:lang w:val="en-GB"/>
        </w:rPr>
        <w:t>place, date)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  <w:lang w:val="en-GB"/>
        </w:rPr>
        <w:t>(signa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val="pl-PL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val="pl-PL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1:00Z</dcterms:created>
  <dc:creator>MARCIN</dc:creator>
  <dc:description/>
  <dc:language>en-US</dc:language>
  <cp:lastModifiedBy>Magda</cp:lastModifiedBy>
  <dcterms:modified xsi:type="dcterms:W3CDTF">2015-09-18T09:41:00Z</dcterms:modified>
  <cp:revision>2</cp:revision>
  <dc:subject/>
  <dc:title>Review Form</dc:title>
</cp:coreProperties>
</file>