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ormularz recenzji artykułu w roczniku </w:t>
      </w:r>
      <w:r>
        <w:rPr>
          <w:i/>
          <w:iCs/>
        </w:rPr>
        <w:t>Notae Numismaticae – Zapiski Numizmatycz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, rocznik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artykuł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cenzent (imię i nazwisko, adres  i e-mail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Kryteria oceny artykułu</w:t>
        <w:tab/>
        <w:tab/>
        <w:tab/>
        <w:tab/>
        <w:tab/>
        <w:tab/>
        <w:tab/>
        <w:t xml:space="preserve">      Skala: 0-5 pk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  <w:gridCol w:w="1020"/>
      </w:tblGrid>
      <w:tr>
        <w:trPr/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.      Zgodność treści z tytułem                                    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 Czy streszczenie odpowiada treści artykułu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 Wartość badawcza pracy i poprawność wniosków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 Kompozycja i czytelność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 Jakość i dobór ilustracj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 Zastosowana metoda badawcz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 Oryginalność problemu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 Dobór i stopień wykorzystania materiału bibliograficzneg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 Poprawność językowa i stylistycz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 Ocena ogól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Zalecenia recenzenta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35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a nadaje się do druku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jęto do druku bez poprawek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jęto do druku po dokonaniu poprawek według wskazówek Recenzenta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jęto do druku po przeredagowaniu zgodnie z uwagami Recenzenta i po ponownej recenzj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a nie kwalifikuje się do druku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Informacja dla Aut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gólne i szczegółowe, propozycje korekt w artykule, uzasadnienie oceny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e dla Redakcji </w:t>
      </w:r>
      <w:r>
        <w:rPr>
          <w:i/>
          <w:iCs/>
        </w:rPr>
        <w:t xml:space="preserve">Notae Numismaticae – Zapiski Numizmatyczne, </w:t>
      </w:r>
      <w:r>
        <w:rPr/>
        <w:t>odnośnie decyzji o przyjęciu artykułu (uwagi nie zostaną przekazane Autorom)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</w:t>
        <w:tab/>
        <w:tab/>
        <w:tab/>
        <w:tab/>
        <w:tab/>
        <w:tab/>
        <w:tab/>
        <w:tab/>
        <w:tab/>
        <w:t>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0:00Z</dcterms:created>
  <dc:creator>Magda</dc:creator>
  <dc:description/>
  <dc:language>en-US</dc:language>
  <cp:lastModifiedBy>Magda</cp:lastModifiedBy>
  <dcterms:modified xsi:type="dcterms:W3CDTF">2015-09-18T09:30:00Z</dcterms:modified>
  <cp:revision>2</cp:revision>
  <dc:subject/>
  <dc:title/>
</cp:coreProperties>
</file>